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8"/>
        </w:rPr>
        <w:t>Дело № 5-89-1403/2025</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sz w:val="28"/>
          <w:szCs w:val="28"/>
        </w:rPr>
      </w:pPr>
      <w:r>
        <w:rPr>
          <w:sz w:val="28"/>
          <w:szCs w:val="28"/>
        </w:rPr>
        <w:t>15 января 2025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sz w:val="28"/>
          <w:szCs w:val="28"/>
        </w:rPr>
      </w:pPr>
      <w:r>
        <w:rPr>
          <w:sz w:val="28"/>
          <w:szCs w:val="28"/>
        </w:rPr>
        <w:tab/>
        <w:tab/>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Гоман Виталий Александрович, рассмотрев в открытом судебном заседании дело об административном правонарушении, предусмотренном ч. 5 ст. 12.15 КоАП РФ, в отношении Халитова Артура Илдаровича, * года рождения, уроженца Тюменской области, проживающего по адресу: ул. *, д. *, кв. *, г. Сургут,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22.10.2024 года в 07 часов 40 минут на 42 км автодороги Сургут-Когалым в 15 км до п. Федоровский Сургутского района Халитов А.И. управляя автомобилем *, государственный регистрационный знак *, в нарушение п. 1.3 ПДД РФ, совершил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повторно, чем совершил административное правонарушение, предусмотренное ч. 5 ст. 12.15 Кодекса Российской Федерации об административных правонарушениях - </w:t>
      </w:r>
      <w:r>
        <w:rPr>
          <w:sz w:val="28"/>
          <w:szCs w:val="28"/>
          <w:shd w:fill="FFFFFF" w:val="clear"/>
        </w:rPr>
        <w:t xml:space="preserve">повторное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mobileonline.garant.ru/" \l "/document/12125267/entry/1215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настоящей статьи.</w:t>
      </w:r>
    </w:p>
    <w:p>
      <w:pPr>
        <w:pStyle w:val="Normal"/>
        <w:ind w:firstLine="567"/>
        <w:jc w:val="both"/>
        <w:rPr>
          <w:sz w:val="28"/>
          <w:szCs w:val="28"/>
        </w:rPr>
      </w:pPr>
      <w:r>
        <w:rPr>
          <w:sz w:val="28"/>
          <w:szCs w:val="28"/>
        </w:rPr>
        <w:t xml:space="preserve">Санкция данной статьи, действующей во время совершения правонарушения, предусматривала наказание в виде </w:t>
      </w:r>
      <w:r>
        <w:rPr>
          <w:sz w:val="28"/>
          <w:szCs w:val="28"/>
          <w:shd w:fill="FFFFFF" w:val="clear"/>
        </w:rPr>
        <w:t>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TextBody"/>
        <w:ind w:firstLine="567"/>
        <w:jc w:val="both"/>
        <w:rPr>
          <w:sz w:val="28"/>
          <w:szCs w:val="28"/>
        </w:rPr>
      </w:pPr>
      <w:r>
        <w:rPr>
          <w:sz w:val="28"/>
          <w:szCs w:val="28"/>
        </w:rPr>
        <w:t xml:space="preserve">Халитов А.И. </w:t>
      </w:r>
      <w:r>
        <w:rPr>
          <w:sz w:val="28"/>
          <w:szCs w:val="28"/>
          <w:lang w:val="ru-RU"/>
        </w:rPr>
        <w:t>в судебном заседании с протоколом согласился, вину признал полностью. Подтвердил обстоятельства совершенного правонарушения.</w:t>
      </w:r>
    </w:p>
    <w:p>
      <w:pPr>
        <w:pStyle w:val="Normal"/>
        <w:autoSpaceDE w:val="false"/>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ind w:firstLine="567"/>
        <w:jc w:val="both"/>
        <w:rPr/>
      </w:pPr>
      <w:r>
        <w:rPr>
          <w:sz w:val="28"/>
          <w:szCs w:val="28"/>
        </w:rPr>
        <w:t xml:space="preserve">Вина Халитова А.И. в совершении административного правонарушения, предусмотренного ч. 5 ст. 12.15 КоАП РФ подтверждается: протоколом об административном правонарушении от 22.10.2024 г. № 86ХМ656717, </w:t>
      </w:r>
      <w:r>
        <w:rPr>
          <w:sz w:val="28"/>
          <w:szCs w:val="28"/>
          <w:shd w:fill="FFFFFF" w:val="clear"/>
        </w:rPr>
        <w:t>в котором указаны место, время и событие административного правонарушения</w:t>
      </w:r>
      <w:r>
        <w:rPr>
          <w:sz w:val="28"/>
          <w:szCs w:val="28"/>
        </w:rPr>
        <w:t xml:space="preserve">; схемой места административного правонарушения от 22.10.2024 г.; объяснениями Халитова А.И. от 22.10.2024 г., согласно которым вину в совершении правонарушения признает; объяснениями свидетеля М. от 22.10.2024 года, согласно которым 22.10.2024 г. на 42 км автодороги Сургут-Когалым его обогнал автомобиль *, государственный регистрационный знак *, в зоне действия дорожного знака 3.20 «Обгон запрещен»; рапортом инспектора ДПС ОГИБДД ОМВД России по Сургутскому району от 22.10.2024 г. по существу правонарушения; копией постановления от 22.01.2024 г. по делу об административном правонарушении, предусмотренном ч. 4 ст. 12.15 КоАП РФ, в отношение Халитова А.И., с отметкой о его вступлении в законную силу; дислокацией дорожных знаков и горизонтальной дорожной разметки. </w:t>
      </w:r>
    </w:p>
    <w:p>
      <w:pPr>
        <w:pStyle w:val="Normal"/>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Халитова А.И. установленной и доказанной. Суд его действия квалифицирует по ч. 5 ст. 12.15 КоАП РФ.</w:t>
      </w:r>
    </w:p>
    <w:p>
      <w:pPr>
        <w:pStyle w:val="Normal"/>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ом, смягчающим административную ответственность, является признание вины в совершении правонарушения. Обстоятельств, отягчающих административную ответственность, суд не усматривает.</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Признать Халитова Артура Илдаровича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Халитову А.И.,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Халитову А.И.,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Халитову А.И.,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020" w:right="567" w:gutter="0" w:header="709"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lang w:val="en-U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